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4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e suas atribuições legais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e considerando o deferimento da solicitação contida no Memorando nº 002/2017, oriundo da Ouvidoria do Ministério Público do Estado do Piau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 w:val="false"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rocurador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 Justiç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ROSÂNGELA DE FÁTIMA LOUREIRO MENDES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Ouvidora do Ministério Público, para participar da XXXII Reunião Ordinária do Conselho Nacional dos Ouvidores do Ministério Público-CNOMP, a ser realizada nos dias 09 e 10 de março de 2017, em São Luís-MA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3T09:39:00Z</cp:lastPrinted>
  <cp:revision>0</cp:revision>
  <dc:subject/>
  <dc:title/>
</cp:coreProperties>
</file>